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-356870</wp:posOffset>
                  </wp:positionV>
                  <wp:extent cx="6851650" cy="1393825"/>
                  <wp:effectExtent l="0" t="4064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20" y="0"/>
                              <a:ext cx="67050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10488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val="fr-FR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fr-FR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bidi="ar-SA" w:val="en-US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cs="Times New Roman" w:eastAsia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508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520"/>
                                  <a:ext cx="40248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760" y="215640"/>
                                    <a:ext cx="1040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388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215640"/>
                                    <a:ext cx="4716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372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372600"/>
                                    <a:ext cx="4716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888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88880"/>
                                    <a:ext cx="4716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500760"/>
                                    <a:ext cx="13068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58880"/>
                                    <a:ext cx="389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10296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0600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120" y="160560"/>
                                    <a:ext cx="7668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300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920" y="138600"/>
                                    <a:ext cx="26208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68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88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6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3258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5280" y="118800"/>
                                      <a:ext cx="1152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80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52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80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12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2300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00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5076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897480"/>
                                      <a:ext cx="936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107640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72972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964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240" y="719640"/>
                                      <a:ext cx="1404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5.8pt;margin-top:-28.1pt;width:539.45pt;height:109.75pt" coordorigin="-1316,-562" coordsize="10789,2195">
                  <v:line id="shape_0" from="-1316,1633" to="9473,1633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1122;top:-562;width:10559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7;top:-562;width:9613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fr-FR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bidi="ar-SA" w:val="en-US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eastAsia="Times New Roman" w:ascii="Times New Roman" w:hAnsi="Times New Roman"/>
                                <w:color w:val="000000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1122;top:-558;width:936;height:1900">
                      <v:group id="shape_0" alt="Group 7" style="position:absolute;left:-819;top:-129;width:632;height:1194">
                        <v:line id="shape_0" from="-668,211" to="-505,211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9,211" to="-688,6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85,211" to="-412,424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458" to="-280,458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92,458" to="-419,1038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0,458" to="-187,1038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10,641" to="-593,641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74,641" to="-501,1036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05,641" to="-732,1036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6,660" to="-611,801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99,1066" to="-186,1066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668;top:-129;width:161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717;top:353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-398;top:124;width:120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1122;top:-558;width:665;height:1900">
                        <v:group id="shape_0" alt="Group 23" style="position:absolute;left:-982;top:-340;width:412;height:1132">
                          <v:line id="shape_0" from="-833,-340" to="-833,529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05,-340" to="-905,792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763,-340" to="-763,27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81,-340" to="-681,-140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09,-340" to="-609,-222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230" to="-570,-23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425" to="-810,42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538" to="-834,538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20" to="-702,-120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99" to="-750,99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208" to="-763,208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-15" to="-737,-15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317" to="-787,317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0,726" to="-883,726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82,645" to="-869,645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1035;top:-558;width:512;height:220">
                          <v:line id="shape_0" from="-554,-371" to="-537,-363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1035;top:-558;width:512;height:220">
                            <v:line id="shape_0" from="-1035,-366" to="-1031,-366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81,-337" to="-585,-337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8" to="-1019,-397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2,-558" to="-522,-397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19,-555" to="-955,-555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475" to="-862,-475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551,-555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26,-555" to="-926,-504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5,-555" to="-615,-504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834,-504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555" to="-708,-504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34,-555" to="-733,-555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08,-475" to="-644,-475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1122;top:-352;width:665;height:1694">
                          <v:line id="shape_0" from="-555,-352" to="-555,-240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22,854" to="-1043,131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7,1061" to="-463,131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112,1343" to="-457,1343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797" to="-752,797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81,-350" to="-981,768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18,781" to="-997,807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R.46816/27.12.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irectia Generala de Asistenta Sociala si Protectia Copilului Dambovita intentioneaza sa achizitioneze servicii de kinetoterapie, respectiv incheierea de contracte de prestari servicii pentru anul 2018, astfel :</w:t>
      </w:r>
    </w:p>
    <w:p>
      <w:pPr>
        <w:pStyle w:val="TextBodyIndent"/>
        <w:ind w:left="720" w:right="0" w:hanging="0"/>
        <w:rPr/>
      </w:pPr>
      <w:r>
        <w:rPr/>
        <w:t>cod CPV 85142100-7 - servicii de fizioterapie pentru :</w:t>
      </w:r>
    </w:p>
    <w:p>
      <w:pPr>
        <w:pStyle w:val="TextBodyIndent"/>
        <w:numPr>
          <w:ilvl w:val="0"/>
          <w:numId w:val="2"/>
        </w:numPr>
        <w:rPr/>
      </w:pPr>
      <w:r>
        <w:rPr/>
        <w:t>C.S.S. Casa Soarelui Targoviste ;</w:t>
      </w:r>
    </w:p>
    <w:p>
      <w:pPr>
        <w:pStyle w:val="TextBodyIndent"/>
        <w:numPr>
          <w:ilvl w:val="0"/>
          <w:numId w:val="2"/>
        </w:numPr>
        <w:rPr/>
      </w:pPr>
      <w:r>
        <w:rPr/>
        <w:t>C.R.R.C.H.</w:t>
      </w:r>
      <w:r>
        <w:rPr>
          <w:szCs w:val="28"/>
        </w:rPr>
        <w:t xml:space="preserve"> Targoviste ;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/>
        <w:t>In acest sens, ofertantii interesati vor depune oferta la sediul D.G.A.S.P.C. Dambovita, pana la data de 29.12.2017, ora 15.00. Oferta va fi insotita de urmatoarele documente :</w:t>
      </w:r>
    </w:p>
    <w:p>
      <w:pPr>
        <w:pStyle w:val="TextBodyIndent"/>
        <w:numPr>
          <w:ilvl w:val="0"/>
          <w:numId w:val="2"/>
        </w:numPr>
        <w:rPr/>
      </w:pPr>
      <w:r>
        <w:rPr/>
        <w:t>acte de studii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act de identitate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autorizatie de libera practica, in copie;</w:t>
      </w:r>
    </w:p>
    <w:p>
      <w:pPr>
        <w:pStyle w:val="TextBodyIndent"/>
        <w:numPr>
          <w:ilvl w:val="0"/>
          <w:numId w:val="2"/>
        </w:numPr>
        <w:rPr/>
      </w:pPr>
      <w:r>
        <w:rPr/>
        <w:t>certificat de inregistrare fiscala, in copie ;</w:t>
      </w:r>
    </w:p>
    <w:p>
      <w:pPr>
        <w:pStyle w:val="TextBodyIndent"/>
        <w:numPr>
          <w:ilvl w:val="0"/>
          <w:numId w:val="2"/>
        </w:numPr>
        <w:rPr/>
      </w:pPr>
      <w:r>
        <w:rPr/>
        <w:t>extras de cont ;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/>
        <w:t>In cadrul ofertei se va preciza numarul de ore/saptamana care pot fi prestate de catre ofertant. Serviciile se vor presta la sediul C.S.S. Casa Soarelui Targoviste  sau C.R.R.C.H.</w:t>
      </w:r>
      <w:r>
        <w:rPr>
          <w:szCs w:val="28"/>
        </w:rPr>
        <w:t xml:space="preserve"> Targoviste, in functie de optiunea ofertantulu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>Contractul de prestari servicii se va incheia cu ofertantul care va solicita cel mai mic pret (tarif lei/luna)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/>
      </w:pPr>
      <w:r>
        <w:rPr/>
        <w:t>Ing. Cristiana Bucur</w:t>
      </w:r>
    </w:p>
    <w:sectPr>
      <w:type w:val="nextPage"/>
      <w:pgSz w:w="12240" w:h="15840"/>
      <w:pgMar w:left="1440" w:right="72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32"/>
      <w:lang w:val="fr-F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-Roman-R" w:hAnsi="Times-Roman-R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Times-Roman-R" w:hAnsi="Times-Roman-R" w:cs="Times-Roman-R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fr-FR"/>
    </w:rPr>
  </w:style>
  <w:style w:type="paragraph" w:styleId="CharCharCaracterCaracterCaracterCaracter">
    <w:name w:val=" Char Char Caracter Caracter Caracter Caracter"/>
    <w:basedOn w:val="Normal"/>
    <w:qFormat/>
    <w:pPr/>
    <w:rPr>
      <w:lang w:val="pl-PL"/>
    </w:rPr>
  </w:style>
  <w:style w:type="paragraph" w:styleId="Corptext2">
    <w:name w:val="Corp text 2"/>
    <w:basedOn w:val="Normal"/>
    <w:qFormat/>
    <w:pPr>
      <w:jc w:val="both"/>
    </w:pPr>
    <w:rPr>
      <w:rFonts w:ascii="Times-Roman-R" w:hAnsi="Times-Roman-R" w:cs="Times-Roman-R"/>
      <w:sz w:val="28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lineRule="auto" w:line="276" w:before="280" w:after="115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o-RO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CaracterCaracter">
    <w:name w:val="Caracter Caracte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2:00Z</dcterms:created>
  <dc:creator>biro11</dc:creator>
  <dc:description/>
  <cp:keywords/>
  <dc:language>en-US</dc:language>
  <cp:lastModifiedBy>HPprok7k</cp:lastModifiedBy>
  <cp:lastPrinted>2017-12-27T09:12:00Z</cp:lastPrinted>
  <dcterms:modified xsi:type="dcterms:W3CDTF">2017-12-27T1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